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center"/>
        <w:rPr>
          <w:smallCaps/>
          <w:sz w:val="38"/>
          <w:lang w:val="en-AU"/>
        </w:rPr>
      </w:pPr>
      <w:r>
        <w:rPr>
          <w:smallCaps/>
          <w:sz w:val="38"/>
          <w:lang w:val="en-AU"/>
        </w:rPr>
        <w:t>Far West Carer Respite Centre</w:t>
        <w:br/>
        <w:t>Needs Assessment for Respite Care</w:t>
      </w:r>
    </w:p>
    <w:p>
      <w:pPr>
        <w:pStyle w:val="Normal"/>
        <w:tabs>
          <w:tab w:val="clear" w:pos="720"/>
          <w:tab w:val="left" w:pos="3969" w:leader="none"/>
        </w:tabs>
        <w:spacing w:before="160" w:after="160"/>
        <w:rPr>
          <w:rFonts w:ascii="Arial" w:hAnsi="Arial" w:cs="Arial"/>
          <w:smallCaps/>
          <w:sz w:val="24"/>
          <w:lang w:val="en-AU"/>
        </w:rPr>
      </w:pPr>
      <w:r>
        <w:rPr>
          <w:rFonts w:cs="Arial" w:ascii="Arial" w:hAnsi="Arial"/>
          <w:smallCaps/>
          <w:sz w:val="24"/>
          <w:lang w:val="en-AU"/>
        </w:rPr>
      </w:r>
    </w:p>
    <w:p>
      <w:pPr>
        <w:pStyle w:val="Normal"/>
        <w:tabs>
          <w:tab w:val="clear" w:pos="720"/>
          <w:tab w:val="left" w:pos="510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</w:rPr>
        <w:t>Date of Assessment</w:t>
        <w:tab/>
        <w:br/>
      </w:r>
    </w:p>
    <w:p>
      <w:pPr>
        <w:pStyle w:val="Normal"/>
        <w:shd w:fill="CCCCCC" w:val="clear"/>
        <w:spacing w:before="160" w:after="160"/>
        <w:rPr>
          <w:rFonts w:ascii="Arial" w:hAnsi="Arial" w:cs="Arial"/>
          <w:b/>
          <w:b/>
          <w:smallCaps/>
          <w:sz w:val="26"/>
          <w:lang w:val="en-AU"/>
        </w:rPr>
      </w:pPr>
      <w:r>
        <w:rPr>
          <w:rFonts w:cs="Arial" w:ascii="Arial" w:hAnsi="Arial"/>
          <w:b/>
          <w:smallCaps/>
          <w:sz w:val="26"/>
          <w:lang w:val="en-AU"/>
        </w:rPr>
        <w:t>1.  Care Recipient Details</w:t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Surname: </w:t>
        <w:tab/>
        <w:t>Other Names: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Address: </w:t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Phone number:</w:t>
        <w:tab/>
        <w:t xml:space="preserve">Date of Birth: </w:t>
        <w:tab/>
      </w:r>
    </w:p>
    <w:p>
      <w:pPr>
        <w:pStyle w:val="Normal"/>
        <w:tabs>
          <w:tab w:val="clear" w:pos="720"/>
          <w:tab w:val="left" w:pos="5670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Medicare Number</w:t>
        <w:tab/>
        <w:t>Private Cover</w:t>
        <w:tab/>
        <w:br/>
      </w:r>
    </w:p>
    <w:p>
      <w:pPr>
        <w:pStyle w:val="Normal"/>
        <w:shd w:fill="CCCCCC" w:val="clear"/>
        <w:spacing w:before="160" w:after="160"/>
        <w:rPr>
          <w:rFonts w:ascii="Arial" w:hAnsi="Arial" w:cs="Arial"/>
          <w:b/>
          <w:b/>
          <w:smallCaps/>
          <w:sz w:val="26"/>
          <w:lang w:val="en-AU"/>
        </w:rPr>
      </w:pPr>
      <w:r>
        <w:rPr>
          <w:rFonts w:cs="Arial" w:ascii="Arial" w:hAnsi="Arial"/>
          <w:b/>
          <w:smallCaps/>
          <w:sz w:val="26"/>
          <w:lang w:val="en-AU"/>
        </w:rPr>
        <w:t>2.  Carers Details</w:t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Surname: </w:t>
        <w:tab/>
        <w:t>Other Names: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 xml:space="preserve">Address: </w:t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Phone number:</w:t>
        <w:tab/>
        <w:br/>
      </w:r>
    </w:p>
    <w:p>
      <w:pPr>
        <w:pStyle w:val="Normal"/>
        <w:shd w:fill="CCCCCC" w:val="clear"/>
        <w:spacing w:before="160" w:after="160"/>
        <w:rPr>
          <w:rFonts w:ascii="Arial" w:hAnsi="Arial" w:cs="Arial"/>
          <w:b/>
          <w:b/>
          <w:smallCaps/>
          <w:sz w:val="26"/>
          <w:lang w:val="en-AU"/>
        </w:rPr>
      </w:pPr>
      <w:r>
        <w:rPr>
          <w:rFonts w:cs="Arial" w:ascii="Arial" w:hAnsi="Arial"/>
          <w:b/>
          <w:smallCaps/>
          <w:sz w:val="26"/>
          <w:lang w:val="en-AU"/>
        </w:rPr>
        <w:t>3.  Emergency Contacts</w:t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Surname</w:t>
        <w:tab/>
        <w:t>Other Names</w:t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ddress</w:t>
        <w:tab/>
        <w:t>Relationship</w:t>
        <w:tab/>
      </w:r>
    </w:p>
    <w:p>
      <w:pPr>
        <w:pStyle w:val="Normal"/>
        <w:tabs>
          <w:tab w:val="clear" w:pos="720"/>
          <w:tab w:val="left" w:pos="6804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usiness Hours Phone number</w:t>
        <w:tab/>
      </w:r>
    </w:p>
    <w:p>
      <w:pPr>
        <w:pStyle w:val="Normal"/>
        <w:tabs>
          <w:tab w:val="clear" w:pos="720"/>
          <w:tab w:val="left" w:pos="6804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fter Hours Phone Number</w:t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br/>
        <w:t>Surname</w:t>
        <w:tab/>
        <w:t>Other Names</w:t>
        <w:tab/>
      </w:r>
    </w:p>
    <w:p>
      <w:pPr>
        <w:pStyle w:val="Normal"/>
        <w:tabs>
          <w:tab w:val="clear" w:pos="720"/>
          <w:tab w:val="left" w:pos="5103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ddress</w:t>
        <w:tab/>
        <w:t>Relationship</w:t>
        <w:tab/>
      </w:r>
    </w:p>
    <w:p>
      <w:pPr>
        <w:pStyle w:val="Normal"/>
        <w:tabs>
          <w:tab w:val="clear" w:pos="720"/>
          <w:tab w:val="left" w:pos="6804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Business Hours Phone number</w:t>
        <w:tab/>
      </w:r>
    </w:p>
    <w:p>
      <w:pPr>
        <w:pStyle w:val="Normal"/>
        <w:tabs>
          <w:tab w:val="clear" w:pos="720"/>
          <w:tab w:val="left" w:pos="6804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fter Hours Phone Number</w:t>
        <w:tab/>
      </w:r>
    </w:p>
    <w:p>
      <w:pPr>
        <w:pStyle w:val="Normal"/>
        <w:tabs>
          <w:tab w:val="clear" w:pos="720"/>
          <w:tab w:val="left" w:pos="6804" w:leader="underscore"/>
          <w:tab w:val="right" w:pos="9923" w:leader="underscore"/>
        </w:tabs>
        <w:spacing w:before="160" w:after="16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p>
      <w:pPr>
        <w:pStyle w:val="Normal"/>
        <w:shd w:fill="CCCCCC" w:val="clear"/>
        <w:spacing w:before="160" w:after="160"/>
        <w:rPr/>
      </w:pPr>
      <w:r>
        <w:rPr/>
        <w:t>4.  Care Recipient Details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268"/>
        <w:gridCol w:w="2126"/>
        <w:gridCol w:w="1939"/>
        <w:gridCol w:w="1700"/>
      </w:tblGrid>
      <w:tr>
        <w:trPr/>
        <w:tc>
          <w:tcPr>
            <w:tcW w:w="2139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ry Disability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hronic illnes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2110970606"/>
            <w:bookmarkStart w:id="1" w:name="__Fieldmark__0_2110970606"/>
            <w:bookmarkEnd w:id="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ail age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2110970606"/>
            <w:bookmarkStart w:id="3" w:name="__Fieldmark__1_2110970606"/>
            <w:bookmarkEnd w:id="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menti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2110970606"/>
            <w:bookmarkStart w:id="5" w:name="__Fieldmark__2_2110970606"/>
            <w:bookmarkEnd w:id="5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ability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6" w:name="__Fieldmark__3_2110970606"/>
            <w:bookmarkStart w:id="7" w:name="__Fieldmark__3_2110970606"/>
            <w:bookmarkEnd w:id="7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dical Information:</w:t>
      </w:r>
    </w:p>
    <w:p>
      <w:pPr>
        <w:pStyle w:val="Normal"/>
        <w:spacing w:before="60" w:after="60"/>
        <w:rPr/>
      </w:pPr>
      <w:r>
        <w:rPr/>
        <w:t>Do you suffer from any of the following conditions, please tick box/s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8" w:name="__Fieldmark__4_2110970606"/>
            <w:bookmarkStart w:id="9" w:name="__Fieldmark__4_2110970606"/>
            <w:bookmarkEnd w:id="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Allergie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0" w:name="__Fieldmark__5_2110970606"/>
            <w:bookmarkStart w:id="11" w:name="__Fieldmark__5_2110970606"/>
            <w:bookmarkEnd w:id="1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Intellectual disability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2" w:name="__Fieldmark__6_2110970606"/>
            <w:bookmarkStart w:id="13" w:name="__Fieldmark__6_2110970606"/>
            <w:bookmarkEnd w:id="1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Dementia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4" w:name="__Fieldmark__7_2110970606"/>
            <w:bookmarkStart w:id="15" w:name="__Fieldmark__7_2110970606"/>
            <w:bookmarkEnd w:id="1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Asthma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6" w:name="__Fieldmark__8_2110970606"/>
            <w:bookmarkStart w:id="17" w:name="__Fieldmark__8_2110970606"/>
            <w:bookmarkEnd w:id="1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Brain Injury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18" w:name="__Fieldmark__9_2110970606"/>
            <w:bookmarkStart w:id="19" w:name="__Fieldmark__9_2110970606"/>
            <w:bookmarkEnd w:id="1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Terminal Illness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0" w:name="__Fieldmark__10_2110970606"/>
            <w:bookmarkStart w:id="21" w:name="__Fieldmark__10_2110970606"/>
            <w:bookmarkEnd w:id="2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Mental Illnes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2" w:name="__Fieldmark__11_2110970606"/>
            <w:bookmarkStart w:id="23" w:name="__Fieldmark__11_2110970606"/>
            <w:bookmarkEnd w:id="2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Cardiovascular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4" w:name="__Fieldmark__12_2110970606"/>
            <w:bookmarkStart w:id="25" w:name="__Fieldmark__12_2110970606"/>
            <w:bookmarkEnd w:id="2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Motor Neurone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6" w:name="__Fieldmark__13_2110970606"/>
            <w:bookmarkStart w:id="27" w:name="__Fieldmark__13_2110970606"/>
            <w:bookmarkEnd w:id="2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Multiple Sclerosis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14_2110970606"/>
            <w:bookmarkStart w:id="29" w:name="__Fieldmark__14_2110970606"/>
            <w:bookmarkEnd w:id="2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Osteoarthritis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15_2110970606"/>
            <w:bookmarkStart w:id="31" w:name="__Fieldmark__15_2110970606"/>
            <w:bookmarkEnd w:id="3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Paraplegia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2" w:name="__Fieldmark__16_2110970606"/>
            <w:bookmarkStart w:id="33" w:name="__Fieldmark__16_2110970606"/>
            <w:bookmarkEnd w:id="3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Diabetic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4" w:name="__Fieldmark__17_2110970606"/>
            <w:bookmarkStart w:id="35" w:name="__Fieldmark__17_2110970606"/>
            <w:bookmarkEnd w:id="3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Parkinson Disease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ind w:left="74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6" w:name="__Fieldmark__18_2110970606"/>
            <w:bookmarkStart w:id="37" w:name="__Fieldmark__18_2110970606"/>
            <w:bookmarkEnd w:id="3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Insulin controlled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8" w:name="__Fieldmark__19_2110970606"/>
            <w:bookmarkStart w:id="39" w:name="__Fieldmark__19_2110970606"/>
            <w:bookmarkEnd w:id="3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Osteoporosis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ind w:left="74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0" w:name="__Fieldmark__20_2110970606"/>
            <w:bookmarkStart w:id="41" w:name="__Fieldmark__20_2110970606"/>
            <w:bookmarkEnd w:id="4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Table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2" w:name="__Fieldmark__21_2110970606"/>
            <w:bookmarkStart w:id="43" w:name="__Fieldmark__21_2110970606"/>
            <w:bookmarkEnd w:id="4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Physical Disability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ind w:left="74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4" w:name="__Fieldmark__22_2110970606"/>
            <w:bookmarkStart w:id="45" w:name="__Fieldmark__22_2110970606"/>
            <w:bookmarkEnd w:id="4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Diet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6" w:name="__Fieldmark__23_2110970606"/>
            <w:bookmarkStart w:id="47" w:name="__Fieldmark__23_2110970606"/>
            <w:bookmarkEnd w:id="47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Emphysema</w:t>
            </w:r>
          </w:p>
        </w:tc>
      </w:tr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8" w:name="__Fieldmark__24_2110970606"/>
            <w:bookmarkStart w:id="49" w:name="__Fieldmark__24_2110970606"/>
            <w:bookmarkEnd w:id="49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Epilepsy      Seizures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0" w:name="__Fieldmark__25_2110970606"/>
            <w:bookmarkStart w:id="51" w:name="__Fieldmark__25_2110970606"/>
            <w:bookmarkEnd w:id="5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52" w:name="__Fieldmark__26_2110970606"/>
            <w:bookmarkStart w:id="53" w:name="__Fieldmark__26_2110970606"/>
            <w:bookmarkEnd w:id="53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7971" w:leader="underscor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w often</w:t>
              <w:tab/>
            </w:r>
          </w:p>
        </w:tc>
      </w:tr>
      <w:tr>
        <w:trPr/>
        <w:tc>
          <w:tcPr>
            <w:tcW w:w="98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underscore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Triggers</w:t>
              <w:tab/>
            </w:r>
          </w:p>
        </w:tc>
      </w:tr>
      <w:tr>
        <w:trPr/>
        <w:tc>
          <w:tcPr>
            <w:tcW w:w="98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781" w:leader="underscore"/>
              </w:tabs>
              <w:spacing w:before="6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Comments</w:t>
              <w:tab/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before="120" w:after="120"/>
        <w:rPr/>
      </w:pPr>
      <w:r>
        <w:rPr>
          <w:rFonts w:cs="Arial" w:ascii="Arial" w:hAnsi="Arial"/>
          <w:b/>
          <w:sz w:val="24"/>
        </w:rPr>
        <w:t xml:space="preserve">Medication:  </w:t>
      </w:r>
      <w:r>
        <w:rPr>
          <w:rFonts w:cs="Arial" w:ascii="Arial" w:hAnsi="Arial"/>
          <w:sz w:val="24"/>
        </w:rPr>
        <w:t>(Please tick or circle in the appropriate place)</w:t>
      </w:r>
    </w:p>
    <w:p>
      <w:pPr>
        <w:pStyle w:val="Normal"/>
        <w:tabs>
          <w:tab w:val="clear" w:pos="720"/>
          <w:tab w:val="left" w:pos="340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medication to be taken during Respite:      Yes / No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120" w:after="120"/>
        <w:rPr/>
      </w:pPr>
      <w:r>
        <w:rPr>
          <w:rFonts w:cs="Arial" w:ascii="Arial" w:hAnsi="Arial"/>
          <w:sz w:val="24"/>
        </w:rPr>
        <w:t>Medication normally taken: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Independently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Needs assistance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120" w:after="120"/>
        <w:rPr/>
      </w:pPr>
      <w:r>
        <w:rPr>
          <w:rFonts w:cs="Arial" w:ascii="Arial" w:hAnsi="Arial"/>
          <w:sz w:val="24"/>
        </w:rPr>
        <w:t>Medication supplied in: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Webster Pack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Dossette Box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ERGIES: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occurs</w:t>
        <w:tab/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120" w:after="120"/>
        <w:rPr/>
      </w:pPr>
      <w:r>
        <w:rPr>
          <w:rFonts w:cs="Arial" w:ascii="Arial" w:hAnsi="Arial"/>
          <w:b/>
          <w:sz w:val="24"/>
        </w:rPr>
        <w:t xml:space="preserve">Communication:  </w:t>
      </w:r>
      <w:r>
        <w:rPr>
          <w:rFonts w:cs="Arial" w:ascii="Arial" w:hAnsi="Arial"/>
          <w:sz w:val="24"/>
        </w:rPr>
        <w:t>(Please tick the appropriate box)</w:t>
      </w:r>
    </w:p>
    <w:p>
      <w:pPr>
        <w:pStyle w:val="Normal"/>
        <w:tabs>
          <w:tab w:val="clear" w:pos="720"/>
          <w:tab w:val="left" w:pos="3969" w:leader="none"/>
          <w:tab w:val="left" w:pos="6237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le to communicate             Yes / No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bal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Sentence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Single word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Phrase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on verbal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Sign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Gesture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Noise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s communication to:</w:t>
      </w:r>
    </w:p>
    <w:p>
      <w:pPr>
        <w:pStyle w:val="Normal"/>
        <w:tabs>
          <w:tab w:val="clear" w:pos="720"/>
          <w:tab w:val="left" w:pos="2268" w:leader="none"/>
          <w:tab w:val="left" w:pos="4820" w:leader="none"/>
          <w:tab w:val="left" w:pos="7371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icate need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capture attentio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Indicate pleasur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Indicate discomfort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erstands:</w:t>
      </w:r>
    </w:p>
    <w:p>
      <w:pPr>
        <w:pStyle w:val="Normal"/>
        <w:keepNext w:val="true"/>
        <w:keepLines/>
        <w:tabs>
          <w:tab w:val="clear" w:pos="720"/>
          <w:tab w:val="left" w:pos="2268" w:leader="none"/>
          <w:tab w:val="left" w:pos="4820" w:leader="none"/>
          <w:tab w:val="left" w:pos="7371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ntence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Single word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Gesture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Sign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follow: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mple instruction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Complex instruction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rFonts w:cs="Arial" w:ascii="Arial" w:hAnsi="Arial"/>
          <w:b/>
          <w:sz w:val="24"/>
        </w:rPr>
        <w:t xml:space="preserve">Eating and Drinking:  </w:t>
      </w:r>
      <w:r>
        <w:rPr>
          <w:rFonts w:cs="Arial" w:ascii="Arial" w:hAnsi="Arial"/>
          <w:sz w:val="24"/>
        </w:rPr>
        <w:t>(Please tick appropriate box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rFonts w:cs="Arial" w:ascii="Arial" w:hAnsi="Arial"/>
          <w:sz w:val="24"/>
        </w:rPr>
        <w:t>Feeds self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Independently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With assistance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rFonts w:cs="Arial" w:ascii="Arial" w:hAnsi="Arial"/>
          <w:sz w:val="24"/>
        </w:rPr>
        <w:t>Drink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Independently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With assistance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/>
      </w:pPr>
      <w:r>
        <w:rPr>
          <w:rFonts w:cs="Arial" w:ascii="Arial" w:hAnsi="Arial"/>
          <w:b/>
          <w:sz w:val="24"/>
        </w:rPr>
        <w:t>Special Diet / Needs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rFonts w:cs="Arial" w:ascii="Arial" w:hAnsi="Arial"/>
          <w:b/>
          <w:sz w:val="24"/>
        </w:rPr>
        <w:t xml:space="preserve">Sleeping Pattern:  </w:t>
      </w:r>
      <w:r>
        <w:rPr>
          <w:rFonts w:cs="Arial" w:ascii="Arial" w:hAnsi="Arial"/>
          <w:sz w:val="24"/>
        </w:rPr>
        <w:t>(Please tick the appropriate box)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eeps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ll night without disturbanc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Disturbed sleep but does not wake others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akes once or twice during the night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Disturbs others, awake most of the night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ence to sleep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ft sid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Right sid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Back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Tummy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/>
      </w:pPr>
      <w:r>
        <w:rPr>
          <w:rFonts w:cs="Arial" w:ascii="Arial" w:hAnsi="Arial"/>
          <w:b/>
          <w:sz w:val="24"/>
        </w:rPr>
        <w:t xml:space="preserve">Bathing / Showering:  </w:t>
      </w:r>
      <w:r>
        <w:rPr>
          <w:rFonts w:cs="Arial" w:ascii="Arial" w:hAnsi="Arial"/>
          <w:sz w:val="24"/>
        </w:rPr>
        <w:t>(Please tick the appropriate box)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ependent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With assistanc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Dependent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804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e of aids used:</w:t>
      </w:r>
    </w:p>
    <w:p>
      <w:pPr>
        <w:pStyle w:val="Normal"/>
        <w:tabs>
          <w:tab w:val="clear" w:pos="720"/>
          <w:tab w:val="left" w:pos="2268" w:leader="none"/>
          <w:tab w:val="left" w:pos="4395" w:leader="none"/>
          <w:tab w:val="left" w:pos="7230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and shower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Shower chair 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Transport commod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Hand rail in bathroom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spacing w:before="120" w:after="120"/>
        <w:rPr/>
      </w:pPr>
      <w:r>
        <w:rPr>
          <w:rFonts w:cs="Arial" w:ascii="Arial" w:hAnsi="Arial"/>
          <w:b/>
          <w:sz w:val="24"/>
        </w:rPr>
        <w:t xml:space="preserve">Toileting:  </w:t>
      </w:r>
      <w:r>
        <w:rPr>
          <w:rFonts w:cs="Arial" w:ascii="Arial" w:hAnsi="Arial"/>
          <w:sz w:val="24"/>
        </w:rPr>
        <w:t>(Please tick / circle)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she/he use toilet: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ependently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With assistance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Dependent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she/he indicate need to use toilet           Yes / No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she/he have toileting accidents               Yes / No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she/he have incontinence                        Yes / No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ladder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Bowel</w:t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she/he use continence aids                      Yes / No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ype:  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7371" w:leader="none"/>
        </w:tabs>
        <w:spacing w:before="120" w:after="120"/>
        <w:rPr/>
      </w:pPr>
      <w:r>
        <w:rPr>
          <w:rFonts w:cs="Arial" w:ascii="Arial" w:hAnsi="Arial"/>
          <w:b/>
          <w:sz w:val="24"/>
        </w:rPr>
        <w:t xml:space="preserve">Mobility:  </w:t>
      </w:r>
      <w:r>
        <w:rPr>
          <w:rFonts w:cs="Arial" w:ascii="Arial" w:hAnsi="Arial"/>
          <w:sz w:val="24"/>
        </w:rPr>
        <w:t>(Please tick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ependently mobile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Needs assistance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Uses frame or stick</w:t>
        <w:tab/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Uses wheelchair–electric/manual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she/he transfer from chair/to bed/to car        Yes / No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person have difficulty with:</w:t>
      </w:r>
    </w:p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6096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ir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Uneven ground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Slopes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Standing alone for length of time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tting into and out of chairs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keepNext w:val="true"/>
        <w:keepLines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port:</w:t>
      </w:r>
    </w:p>
    <w:p>
      <w:pPr>
        <w:pStyle w:val="Normal"/>
        <w:keepNext w:val="true"/>
        <w:keepLines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she/he able to travel in:  (Please circle)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822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</w:t>
        <w:tab/>
        <w:t>Yes / No</w:t>
        <w:tab/>
        <w:t>Bus</w:t>
        <w:tab/>
        <w:t>Yes / No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822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xi</w:t>
        <w:tab/>
        <w:t>Yes / No</w:t>
        <w:tab/>
        <w:t>Disabled Taxi</w:t>
        <w:tab/>
        <w:t>Yes / No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/>
      </w:pPr>
      <w:r>
        <w:rPr>
          <w:rFonts w:cs="Arial" w:ascii="Arial" w:hAnsi="Arial"/>
          <w:b/>
          <w:sz w:val="24"/>
        </w:rPr>
        <w:t xml:space="preserve">Behaviour:  </w:t>
      </w:r>
      <w:r>
        <w:rPr>
          <w:rFonts w:cs="Arial" w:ascii="Arial" w:hAnsi="Arial"/>
          <w:sz w:val="24"/>
        </w:rPr>
        <w:t>(Please circle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n in the community does the person: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822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y with the carer</w:t>
        <w:tab/>
        <w:t>Yes / No</w:t>
        <w:tab/>
        <w:t>Wander off</w:t>
        <w:tab/>
        <w:t>Yes / No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822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lk to strangers</w:t>
        <w:tab/>
        <w:t>Yes / No</w:t>
        <w:tab/>
        <w:t>Touch strangers</w:t>
        <w:tab/>
        <w:t>Yes / No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822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come distressed</w:t>
        <w:tab/>
        <w:t>Yes / No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es the person exhibit any of the following behaviours? (Please circle)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gressive to others</w:t>
        <w:tab/>
        <w:t>Yes / No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bal</w:t>
        <w:tab/>
      </w:r>
      <w:r>
        <w:rPr>
          <w:rFonts w:eastAsia="Wingdings" w:cs="Wingdings" w:ascii="Wingdings" w:hAnsi="Wingdings"/>
          <w:sz w:val="24"/>
        </w:rPr>
        <w:t></w:t>
      </w:r>
      <w:r>
        <w:rPr>
          <w:rFonts w:cs="Arial" w:ascii="Arial" w:hAnsi="Arial"/>
          <w:sz w:val="24"/>
        </w:rPr>
        <w:t xml:space="preserve"> Physical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822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trums</w:t>
        <w:tab/>
        <w:t>Yes / No</w:t>
        <w:tab/>
        <w:t>Self injurious</w:t>
        <w:tab/>
        <w:t>Yes / No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822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compliant</w:t>
        <w:tab/>
        <w:t>Yes / No</w:t>
        <w:tab/>
        <w:t>Ritualistic behaviours</w:t>
        <w:tab/>
        <w:t>Yes / No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822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ar/Phobia</w:t>
        <w:tab/>
        <w:t>Yes / No</w:t>
        <w:tab/>
        <w:t>Sexual behaviours</w:t>
        <w:tab/>
        <w:t>Yes / No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8222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at non edible food</w:t>
        <w:tab/>
        <w:t>Yes / No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ther behaviours (please give details)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triggers this behaviour?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do you manage the behaviour?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 there a formal behavioural management plan, if so please attach copy to this assessment.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reation and Leisure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vourite activities: 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ests: 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cular dislikes: </w:t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hibited activities: </w:t>
        <w:tab/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ities enjoyed:  (Please circle any of the below activities enjoyed)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pping, video’s, movies, music, walking, magazines, swimming, craft, painting, visiting places of interest, picnics, horse riding, reading, mini golf, football, </w:t>
        <w:br/>
        <w:br/>
        <w:t xml:space="preserve">other  </w:t>
        <w:tab/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receive respite care from any other service organisations?  Yes / No</w:t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you consent to this information being made available to the Service Contractors used by the Far West Carer Respite Centre to provide support to the person in this assessment.  </w:t>
        <w:br/>
        <w:br/>
        <w:t>Yes / No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right" w:pos="9923" w:leader="underscor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  _____________________________________    Date</w:t>
        <w:tab/>
      </w:r>
    </w:p>
    <w:p>
      <w:pPr>
        <w:pStyle w:val="Normal"/>
        <w:tabs>
          <w:tab w:val="clear" w:pos="720"/>
          <w:tab w:val="left" w:pos="3686" w:leader="none"/>
          <w:tab w:val="left" w:pos="5103" w:leader="none"/>
          <w:tab w:val="left" w:pos="7371" w:leader="none"/>
        </w:tabs>
        <w:spacing w:before="12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right" w:pos="9923" w:leader="underscor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t name: </w:t>
        <w:tab/>
      </w:r>
    </w:p>
    <w:sectPr>
      <w:footerReference w:type="default" r:id="rId2"/>
      <w:type w:val="nextPage"/>
      <w:pgSz w:w="11906" w:h="16838"/>
      <w:pgMar w:left="1021" w:right="102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71" w:leader="none"/>
        <w:tab w:val="right" w:pos="9923" w:leader="none"/>
      </w:tabs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FILENAME \p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/tmp/in/input.doc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Revision 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S 011 ISP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28:00Z</dcterms:created>
  <dc:creator>Broken Hill City Council</dc:creator>
  <dc:description/>
  <dc:language>en-US</dc:language>
  <cp:lastModifiedBy>Paul Bullen</cp:lastModifiedBy>
  <cp:lastPrinted>2002-01-03T21:28:00Z</cp:lastPrinted>
  <dcterms:modified xsi:type="dcterms:W3CDTF">2002-01-03T10:28:00Z</dcterms:modified>
  <cp:revision>3</cp:revision>
  <dc:subject/>
  <dc:title>Individual Service Plan</dc:title>
</cp:coreProperties>
</file>