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246380</wp:posOffset>
            </wp:positionV>
            <wp:extent cx="950595" cy="85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3630" b="1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pacing w:val="20"/>
          <w:sz w:val="44"/>
        </w:rPr>
        <w:t>Far West Carer Respite Cent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viding quality assurance for carers in co-operation with other services and networ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mallCaps/>
          <w:spacing w:val="20"/>
          <w:sz w:val="36"/>
        </w:rPr>
      </w:pPr>
      <w:r>
        <w:rPr>
          <w:b/>
          <w:smallCaps/>
          <w:spacing w:val="20"/>
          <w:sz w:val="36"/>
        </w:rPr>
        <w:t>CONFIDENTIAL CLIENT INFORMATION</w:t>
      </w:r>
    </w:p>
    <w:p>
      <w:pPr>
        <w:pStyle w:val="Normal"/>
        <w:rPr>
          <w:b/>
          <w:b/>
          <w:smallCaps/>
          <w:spacing w:val="20"/>
          <w:sz w:val="36"/>
        </w:rPr>
      </w:pPr>
      <w:r>
        <w:rPr>
          <w:b/>
          <w:smallCaps/>
          <w:spacing w:val="20"/>
          <w:sz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2268"/>
        <w:gridCol w:w="567"/>
        <w:gridCol w:w="1275"/>
        <w:gridCol w:w="567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First Conta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Date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ource of Contact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t to Cent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913423594"/>
            <w:bookmarkStart w:id="1" w:name="__Fieldmark__1_191342359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Referr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913423594"/>
            <w:bookmarkStart w:id="3" w:name="__Fieldmark__2_191342359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ource of referral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Heard of Centre through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4110"/>
      </w:tblGrid>
      <w:tr>
        <w:trPr/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persons being cared for by this care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more than one, separate details should be provided for each person receiving care</w:t>
            </w:r>
          </w:p>
        </w:tc>
      </w:tr>
    </w:tbl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ER DETAIL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3"/>
        <w:gridCol w:w="3827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urna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surname he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iven Name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2551"/>
        <w:gridCol w:w="1016"/>
        <w:gridCol w:w="1819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Ma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913423594"/>
            <w:bookmarkStart w:id="5" w:name="__Fieldmark__6_191342359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Female</w:t>
            </w: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913423594"/>
            <w:bookmarkStart w:id="7" w:name="__Fieldmark__7_191342359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Ag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984"/>
        <w:gridCol w:w="1276"/>
        <w:gridCol w:w="1134"/>
        <w:gridCol w:w="992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untry of Bi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anguage spoken at h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Interpreter required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913423594"/>
            <w:bookmarkStart w:id="9" w:name="__Fieldmark__12_191342359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913423594"/>
            <w:bookmarkStart w:id="11" w:name="__Fieldmark__13_191342359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276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es as an Aboriginal/Torres Strait Islander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1913423594"/>
            <w:bookmarkStart w:id="13" w:name="__Fieldmark__14_191342359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1913423594"/>
            <w:bookmarkStart w:id="15" w:name="__Fieldmark__15_191342359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873"/>
        <w:gridCol w:w="2670"/>
      </w:tblGrid>
      <w:tr>
        <w:trPr/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esidential Addres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Tow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693"/>
        <w:gridCol w:w="3402"/>
      </w:tblGrid>
      <w:tr>
        <w:trPr/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ost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28"/>
        <w:gridCol w:w="1675"/>
        <w:gridCol w:w="3543"/>
      </w:tblGrid>
      <w:tr>
        <w:trPr/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Home Phon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Oth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871"/>
        <w:gridCol w:w="1871"/>
        <w:gridCol w:w="1871"/>
        <w:gridCol w:w="1871"/>
      </w:tblGrid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force participation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Full tim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1913423594"/>
            <w:bookmarkStart w:id="17" w:name="__Fieldmark__16_191342359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Part tim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1913423594"/>
            <w:bookmarkStart w:id="19" w:name="__Fieldmark__17_191342359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asua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1913423594"/>
            <w:bookmarkStart w:id="21" w:name="__Fieldmark__18_191342359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i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1913423594"/>
            <w:bookmarkStart w:id="23" w:name="__Fieldmark__19_1913423594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667"/>
        <w:gridCol w:w="1168"/>
      </w:tblGrid>
      <w:tr>
        <w:trPr/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the Carer be contacted during working hours at place of work?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1913423594"/>
            <w:bookmarkStart w:id="25" w:name="__Fieldmark__20_191342359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2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_1913423594"/>
            <w:bookmarkStart w:id="27" w:name="__Fieldmark__21_1913423594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34"/>
      </w:tblGrid>
      <w:tr>
        <w:trPr/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est time to contact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71"/>
        <w:gridCol w:w="1481"/>
        <w:gridCol w:w="2552"/>
        <w:gridCol w:w="255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rce of Carers income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ll Pension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2_1913423594"/>
            <w:bookmarkStart w:id="29" w:name="__Fieldmark__22_191342359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t Pension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3_1913423594"/>
            <w:bookmarkStart w:id="31" w:name="__Fieldmark__23_191342359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VA Pension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4_1913423594"/>
            <w:bookmarkStart w:id="33" w:name="__Fieldmark__24_1913423594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Carer Allowanc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_1913423594"/>
            <w:bookmarkStart w:id="35" w:name="__Fieldmark__25_191342359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Carer Payment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6_1913423594"/>
            <w:bookmarkStart w:id="37" w:name="__Fieldmark__26_191342359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410"/>
        <w:gridCol w:w="1086"/>
        <w:gridCol w:w="1040"/>
      </w:tblGrid>
      <w:tr>
        <w:trPr/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er’s relationship to person receiving car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arer living with person receiving car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Yes </w:t>
            </w: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7_1913423594"/>
            <w:bookmarkStart w:id="39" w:name="__Fieldmark__27_191342359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o </w:t>
            </w:r>
            <w:r>
              <w:rPr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8_1913423594"/>
            <w:bookmarkStart w:id="41" w:name="__Fieldmark__28_1913423594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caring responsibilities: (eg other children, parents et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Carers respite needs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9_1913423594"/>
            <w:bookmarkStart w:id="43" w:name="__Fieldmark__29_191342359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  <w:sz w:val="22"/>
              </w:rPr>
              <w:t>HIGH NEED</w:t>
            </w:r>
            <w:r>
              <w:rPr>
                <w:sz w:val="22"/>
              </w:rPr>
              <w:t xml:space="preserve"> – caring relationship constantly at great risk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_1913423594"/>
            <w:bookmarkStart w:id="45" w:name="__Fieldmark__30_191342359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  <w:sz w:val="22"/>
              </w:rPr>
              <w:t xml:space="preserve">MODERATE NEED – </w:t>
            </w:r>
            <w:r>
              <w:rPr>
                <w:sz w:val="22"/>
              </w:rPr>
              <w:t>carer has difficulty managing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1_1913423594"/>
            <w:bookmarkStart w:id="47" w:name="__Fieldmark__31_191342359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  <w:sz w:val="22"/>
              </w:rPr>
              <w:t xml:space="preserve">LOW NEED – </w:t>
            </w:r>
            <w:r>
              <w:rPr>
                <w:sz w:val="22"/>
              </w:rPr>
              <w:t>caring relationship relatively stabl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</w:pBdr>
        <w:rPr>
          <w:sz w:val="22"/>
        </w:rPr>
      </w:pPr>
      <w:r>
        <w:rPr>
          <w:b/>
          <w:sz w:val="22"/>
        </w:rPr>
        <w:t>DETAILS OF PERSON RECEIVING CAR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843"/>
        <w:gridCol w:w="3827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urna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enter surname her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iven Name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2551"/>
        <w:gridCol w:w="1016"/>
        <w:gridCol w:w="1819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Ma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4_1913423594"/>
            <w:bookmarkStart w:id="49" w:name="__Fieldmark__34_191342359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Female</w:t>
            </w: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5_1913423594"/>
            <w:bookmarkStart w:id="51" w:name="__Fieldmark__35_191342359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Ag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984"/>
        <w:gridCol w:w="1276"/>
        <w:gridCol w:w="1134"/>
        <w:gridCol w:w="992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untry of Bi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anguage spoken at h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nterpreter required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Yes </w:t>
            </w: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0_1913423594"/>
            <w:bookmarkStart w:id="53" w:name="__Fieldmark__40_191342359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1_1913423594"/>
            <w:bookmarkStart w:id="55" w:name="__Fieldmark__41_1913423594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276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dentifies as an Aboriginal/Torres Strait Islander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Yes </w:t>
            </w: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2_1913423594"/>
            <w:bookmarkStart w:id="57" w:name="__Fieldmark__42_191342359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3_1913423594"/>
            <w:bookmarkStart w:id="59" w:name="__Fieldmark__43_1913423594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873"/>
        <w:gridCol w:w="2670"/>
      </w:tblGrid>
      <w:tr>
        <w:trPr/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esidential Addres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Tow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552"/>
        <w:gridCol w:w="3543"/>
      </w:tblGrid>
      <w:tr>
        <w:trPr/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ost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0"/>
        <w:gridCol w:w="3827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HFS Categor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</w:rPr>
              <w:t xml:space="preserve">Chronic illnes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4_1913423594"/>
            <w:bookmarkStart w:id="61" w:name="__Fieldmark__44_191342359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Frail older perso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5_1913423594"/>
            <w:bookmarkStart w:id="63" w:name="__Fieldmark__45_191342359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 xml:space="preserve">Younger person with a disability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6_1913423594"/>
            <w:bookmarkStart w:id="65" w:name="__Fieldmark__46_1913423594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</w:rPr>
              <w:t xml:space="preserve">Emergenc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7_1913423594"/>
            <w:bookmarkStart w:id="67" w:name="__Fieldmark__47_191342359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Caring for more than one perso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8_1913423594"/>
            <w:bookmarkStart w:id="69" w:name="__Fieldmark__48_191342359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  <w:r>
              <w:rPr>
                <w:sz w:val="22"/>
              </w:rPr>
              <w:t xml:space="preserve"> </w:t>
            </w:r>
            <w:r>
              <w:rPr/>
              <w:t xml:space="preserve">      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</w:rPr>
              <w:t xml:space="preserve">Dementia 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9_1913423594"/>
            <w:bookmarkStart w:id="71" w:name="__Fieldmark__49_1913423594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isability/Condition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0_1913423594"/>
            <w:bookmarkStart w:id="73" w:name="__Fieldmark__50_191342359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</w:rPr>
              <w:t>Physical disability (specify)</w:t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1_1913423594"/>
            <w:bookmarkStart w:id="75" w:name="__Fieldmark__51_191342359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</w:rPr>
              <w:t>Intellectual disability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2_1913423594"/>
            <w:bookmarkStart w:id="77" w:name="__Fieldmark__52_191342359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</w:rPr>
              <w:t>Sensory disability (specify)</w:t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3_1913423594"/>
            <w:bookmarkStart w:id="79" w:name="__Fieldmark__53_191342359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</w:rPr>
              <w:t>Multiple disability (specify)</w:t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4_1913423594"/>
            <w:bookmarkStart w:id="81" w:name="__Fieldmark__54_1913423594"/>
            <w:bookmarkEnd w:id="81"/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 xml:space="preserve">  Mental illness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5_1913423594"/>
            <w:bookmarkStart w:id="83" w:name="__Fieldmark__55_1913423594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</w:rPr>
              <w:t>Chronic illness</w:t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6_1913423594"/>
            <w:bookmarkStart w:id="85" w:name="__Fieldmark__56_191342359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</w:rPr>
              <w:t>Frailty associated with aging (specify)</w:t>
              <w:tab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7_1913423594"/>
            <w:bookmarkStart w:id="87" w:name="__Fieldmark__57_1913423594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</w:rPr>
              <w:t>Dementia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8_1913423594"/>
            <w:bookmarkStart w:id="89" w:name="__Fieldmark__58_1913423594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</w:rPr>
              <w:t>Living with AIDS/HIV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9_1913423594"/>
            <w:bookmarkStart w:id="91" w:name="__Fieldmark__59_1913423594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</w:rPr>
              <w:t>Other (specify)</w:t>
              <w:tab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1275"/>
        <w:gridCol w:w="1701"/>
      </w:tblGrid>
      <w:tr>
        <w:trPr/>
        <w:tc>
          <w:tcPr>
            <w:tcW w:w="4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 of family doctor of person receiving 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Phone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Needs of person being cared for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0_1913423594"/>
            <w:bookmarkStart w:id="93" w:name="__Fieldmark__60_1913423594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rPr>
                <w:b/>
                <w:sz w:val="22"/>
              </w:rPr>
              <w:t>HIGH NEED</w:t>
            </w:r>
            <w:r>
              <w:rPr>
                <w:sz w:val="22"/>
              </w:rPr>
              <w:t xml:space="preserve"> – needs practical assistance with most tasks of daily living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1_1913423594"/>
            <w:bookmarkStart w:id="95" w:name="__Fieldmark__61_1913423594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rPr>
                <w:b/>
                <w:sz w:val="22"/>
              </w:rPr>
              <w:t xml:space="preserve">MODERATE NEED – </w:t>
            </w:r>
            <w:r>
              <w:rPr>
                <w:sz w:val="22"/>
              </w:rPr>
              <w:t>needs some assistance with tasks of daily living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601" w:hanging="601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2_1913423594"/>
            <w:bookmarkStart w:id="97" w:name="__Fieldmark__62_1913423594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rPr>
                <w:b/>
                <w:sz w:val="22"/>
              </w:rPr>
              <w:t xml:space="preserve">LOW NEED – </w:t>
            </w:r>
            <w:r>
              <w:rPr>
                <w:sz w:val="22"/>
              </w:rPr>
              <w:t>needs little practical assistance with most tasks of daily living, but needs carer’s presence to ensure general well bein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206" w:leader="underscore"/>
        </w:tabs>
        <w:spacing w:before="80" w:after="80"/>
        <w:rPr>
          <w:b/>
          <w:b/>
          <w:sz w:val="22"/>
        </w:rPr>
      </w:pPr>
      <w:r>
        <w:rPr>
          <w:b/>
          <w:sz w:val="22"/>
        </w:rPr>
        <w:t>SERVICES CURRENTLY BEING RECEIVED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63_1913423594"/>
            <w:bookmarkStart w:id="99" w:name="__Fieldmark__63_1913423594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Community Option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64_1913423594"/>
            <w:bookmarkStart w:id="101" w:name="__Fieldmark__64_1913423594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Hospital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65_1913423594"/>
            <w:bookmarkStart w:id="103" w:name="__Fieldmark__65_1913423594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Neighbour Ai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66_1913423594"/>
            <w:bookmarkStart w:id="105" w:name="__Fieldmark__66_1913423594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Residential Respite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67_1913423594"/>
            <w:bookmarkStart w:id="107" w:name="__Fieldmark__67_1913423594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GP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68_1913423594"/>
            <w:bookmarkStart w:id="109" w:name="__Fieldmark__68_1913423594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Private Service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69_1913423594"/>
            <w:bookmarkStart w:id="111" w:name="__Fieldmark__69_1913423594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CACP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70_1913423594"/>
            <w:bookmarkStart w:id="113" w:name="__Fieldmark__70_1913423594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Home Nursing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71_1913423594"/>
            <w:bookmarkStart w:id="115" w:name="__Fieldmark__71_1913423594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DC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72_1913423594"/>
            <w:bookmarkStart w:id="117" w:name="__Fieldmark__72_1913423594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In Home Respit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73_1913423594"/>
            <w:bookmarkStart w:id="119" w:name="__Fieldmark__73_1913423594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Food Servic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74_1913423594"/>
            <w:bookmarkStart w:id="121" w:name="__Fieldmark__74_1913423594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Early Intervention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75_1913423594"/>
            <w:bookmarkStart w:id="123" w:name="__Fieldmark__75_1913423594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Out of Home Respit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76_1913423594"/>
            <w:bookmarkStart w:id="125" w:name="__Fieldmark__76_1913423594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Home Help/Car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77_1913423594"/>
            <w:bookmarkStart w:id="127" w:name="__Fieldmark__77_1913423594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Post School Option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78_1913423594"/>
            <w:bookmarkStart w:id="129" w:name="__Fieldmark__78_1913423594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Recreation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79_1913423594"/>
            <w:bookmarkStart w:id="131" w:name="__Fieldmark__79_1913423594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Allied Health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80_1913423594"/>
            <w:bookmarkStart w:id="133" w:name="__Fieldmark__80_1913423594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Supported Emplo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81_1913423594"/>
            <w:bookmarkStart w:id="135" w:name="__Fieldmark__81_1913423594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Equipment Servic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82_1913423594"/>
            <w:bookmarkStart w:id="137" w:name="__Fieldmark__82_1913423594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Transport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83_1913423594"/>
            <w:bookmarkStart w:id="139" w:name="__Fieldmark__83_1913423594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Pre-School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84_1913423594"/>
            <w:bookmarkStart w:id="141" w:name="__Fieldmark__84_1913423594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Home Mod/Main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85_1913423594"/>
            <w:bookmarkStart w:id="143" w:name="__Fieldmark__85_1913423594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Personal Ca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86_1913423594"/>
            <w:bookmarkStart w:id="145" w:name="__Fieldmark__86_1913423594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Family Day Care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87_1913423594"/>
            <w:bookmarkStart w:id="147" w:name="__Fieldmark__87_1913423594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Carer Suppor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88_1913423594"/>
            <w:bookmarkStart w:id="149" w:name="__Fieldmark__88_1913423594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ACA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89_1913423594"/>
            <w:bookmarkStart w:id="151" w:name="__Fieldmark__89_1913423594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OOS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90_1913423594"/>
            <w:bookmarkStart w:id="153" w:name="__Fieldmark__90_1913423594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Carer Info/Training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91_1913423594"/>
            <w:bookmarkStart w:id="155" w:name="__Fieldmark__91_1913423594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Veterans Affair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92_1913423594"/>
            <w:bookmarkStart w:id="157" w:name="__Fieldmark__92_1913423594"/>
            <w:bookmarkEnd w:id="1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Vacation Car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93_1913423594"/>
            <w:bookmarkStart w:id="159" w:name="__Fieldmark__93_1913423594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Informal Suppor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94_1913423594"/>
            <w:bookmarkStart w:id="161" w:name="__Fieldmark__94_1913423594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Community access</w:t>
            </w:r>
          </w:p>
        </w:tc>
      </w:tr>
      <w:tr>
        <w:trPr/>
        <w:tc>
          <w:tcPr>
            <w:tcW w:w="1020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65" w:leader="underscore"/>
              </w:tabs>
              <w:spacing w:before="12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95_1913423594"/>
            <w:bookmarkStart w:id="163" w:name="__Fieldmark__95_1913423594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Other (specify)</w:t>
              <w:tab/>
            </w:r>
          </w:p>
        </w:tc>
      </w:tr>
    </w:tbl>
    <w:p>
      <w:pPr>
        <w:pStyle w:val="Normal"/>
        <w:keepNext w:val="true"/>
        <w:keepLines/>
        <w:rPr>
          <w:sz w:val="22"/>
        </w:rPr>
      </w:pPr>
      <w:r>
        <w:rPr>
          <w:b/>
          <w:sz w:val="22"/>
        </w:rPr>
        <w:t>COMMENTS</w:t>
      </w:r>
    </w:p>
    <w:p>
      <w:pPr>
        <w:pStyle w:val="Normal"/>
        <w:tabs>
          <w:tab w:val="clear" w:pos="720"/>
          <w:tab w:val="right" w:pos="10206" w:leader="underscore"/>
        </w:tabs>
        <w:spacing w:before="80" w:after="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80" w:after="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80" w:after="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80" w:after="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80" w:after="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206" w:leader="underscore"/>
        </w:tabs>
        <w:rPr>
          <w:sz w:val="22"/>
        </w:rPr>
      </w:pPr>
      <w:r>
        <w:rPr>
          <w:sz w:val="22"/>
        </w:rPr>
        <w:t>Recommended/Agreed referral action to address carers needs and priorities (what, who, when)</w:t>
      </w:r>
    </w:p>
    <w:p>
      <w:pPr>
        <w:pStyle w:val="Normal"/>
        <w:tabs>
          <w:tab w:val="clear" w:pos="720"/>
          <w:tab w:val="right" w:pos="10206" w:leader="underscore"/>
        </w:tabs>
        <w:spacing w:before="80" w:after="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80" w:after="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80" w:after="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80" w:after="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80" w:after="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80" w:after="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80" w:after="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120" w:after="120"/>
        <w:rPr>
          <w:sz w:val="22"/>
        </w:rPr>
      </w:pPr>
      <w:r>
        <w:rPr>
          <w:b/>
          <w:sz w:val="22"/>
        </w:rPr>
        <w:t>CARER’S AUTHORITY TO RELEASE/GAIN INFORMATION</w:t>
      </w:r>
    </w:p>
    <w:p>
      <w:pPr>
        <w:pStyle w:val="Normal"/>
        <w:tabs>
          <w:tab w:val="clear" w:pos="720"/>
          <w:tab w:val="left" w:pos="5245" w:leader="underscore"/>
        </w:tabs>
        <w:jc w:val="both"/>
        <w:rPr>
          <w:sz w:val="22"/>
        </w:rPr>
      </w:pPr>
      <w:r>
        <w:rPr>
          <w:sz w:val="22"/>
        </w:rPr>
        <w:t xml:space="preserve">I </w:t>
        <w:tab/>
        <w:t>(carer) consent to the information taken by the Far West Carer Respite Centre Coordinator being made available to the services nominated under Recommended/Agreed Action and I have received a Service Information Booklet.</w:t>
      </w:r>
    </w:p>
    <w:p>
      <w:pPr>
        <w:pStyle w:val="Normal"/>
        <w:tabs>
          <w:tab w:val="clear" w:pos="720"/>
          <w:tab w:val="left" w:pos="5245" w:leader="underscore"/>
        </w:tabs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992"/>
        <w:gridCol w:w="1985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ignature of car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/         /</w:t>
            </w:r>
          </w:p>
        </w:tc>
      </w:tr>
    </w:tbl>
    <w:p>
      <w:pPr>
        <w:pStyle w:val="Normal"/>
        <w:tabs>
          <w:tab w:val="clear" w:pos="720"/>
          <w:tab w:val="left" w:pos="5245" w:leader="underscore"/>
        </w:tabs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1276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written consent has not been given, has the carer given verbal consent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Yes </w:t>
            </w:r>
            <w:r>
              <w:rPr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96_1913423594"/>
            <w:bookmarkStart w:id="165" w:name="__Fieldmark__96_1913423594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97_1913423594"/>
            <w:bookmarkStart w:id="167" w:name="__Fieldmark__97_1913423594"/>
            <w:bookmarkEnd w:id="16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245" w:leader="underscore"/>
        </w:tabs>
        <w:rPr>
          <w:sz w:val="22"/>
        </w:rPr>
      </w:pPr>
      <w:r>
        <w:rPr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992"/>
        <w:gridCol w:w="1985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ignature of assess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/         /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tabs>
          <w:tab w:val="clear" w:pos="720"/>
          <w:tab w:val="right" w:pos="10206" w:leader="underscore"/>
        </w:tabs>
        <w:rPr/>
      </w:pPr>
      <w:r>
        <w:rPr>
          <w:b/>
          <w:sz w:val="22"/>
        </w:rPr>
        <w:t xml:space="preserve">BROKERAGE – </w:t>
      </w:r>
      <w:r>
        <w:rPr>
          <w:sz w:val="22"/>
        </w:rPr>
        <w:t>Details of purchase of service</w:t>
      </w:r>
    </w:p>
    <w:p>
      <w:pPr>
        <w:pStyle w:val="Normal"/>
        <w:keepNext w:val="true"/>
        <w:keepLines/>
        <w:tabs>
          <w:tab w:val="clear" w:pos="720"/>
          <w:tab w:val="right" w:pos="10206" w:leader="underscore"/>
        </w:tabs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873"/>
        <w:gridCol w:w="2670"/>
      </w:tblGrid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sz w:val="22"/>
              </w:rPr>
            </w:pPr>
            <w:r>
              <w:rPr>
                <w:sz w:val="22"/>
              </w:rPr>
              <w:t>Service Provider 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873"/>
        <w:gridCol w:w="2670"/>
      </w:tblGrid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31"/>
        <w:gridCol w:w="2438"/>
        <w:gridCol w:w="1531"/>
        <w:gridCol w:w="1588"/>
        <w:gridCol w:w="680"/>
      </w:tblGrid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ate service commende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/       /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Date service conclude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/       /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rPr>
                <w:sz w:val="20"/>
              </w:rPr>
              <w:t>Hours provide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underscore"/>
        </w:tabs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709"/>
        <w:gridCol w:w="1843"/>
        <w:gridCol w:w="1842"/>
      </w:tblGrid>
      <w:tr>
        <w:trPr/>
        <w:tc>
          <w:tcPr>
            <w:tcW w:w="4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Cost of service </w:t>
            </w:r>
            <w:r>
              <w:rPr>
                <w:sz w:val="20"/>
              </w:rPr>
              <w:t>(hourly/daily/weekly r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$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Hour/Day/Week</w:t>
            </w:r>
          </w:p>
        </w:tc>
      </w:tr>
    </w:tbl>
    <w:p>
      <w:pPr>
        <w:pStyle w:val="Normal"/>
        <w:tabs>
          <w:tab w:val="clear" w:pos="720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206" w:leader="underscore"/>
        </w:tabs>
        <w:spacing w:before="0" w:after="80"/>
        <w:rPr/>
      </w:pPr>
      <w:r>
        <w:rPr>
          <w:b/>
          <w:sz w:val="22"/>
        </w:rPr>
        <w:t>Details of service provided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80" w:after="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80" w:after="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80" w:after="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80" w:after="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80" w:after="80"/>
        <w:rPr>
          <w:sz w:val="22"/>
        </w:rPr>
      </w:pPr>
      <w:r>
        <w:rPr>
          <w:sz w:val="22"/>
        </w:rPr>
        <w:tab/>
      </w:r>
    </w:p>
    <w:sectPr>
      <w:footerReference w:type="default" r:id="rId3"/>
      <w:type w:val="nextPage"/>
      <w:pgSz w:w="11906" w:h="16838"/>
      <w:pgMar w:left="907" w:right="907" w:gutter="0" w:header="0" w:top="90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3" w:leader="none"/>
        <w:tab w:val="right" w:pos="10065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  <w:t>Revision One</w:t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ent Inform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25:00Z</dcterms:created>
  <dc:creator>Broken Hill City Council</dc:creator>
  <dc:description/>
  <dc:language>en-US</dc:language>
  <cp:lastModifiedBy>Paul Bullen</cp:lastModifiedBy>
  <cp:lastPrinted>2002-01-03T21:26:00Z</cp:lastPrinted>
  <dcterms:modified xsi:type="dcterms:W3CDTF">2002-01-03T10:26:00Z</dcterms:modified>
  <cp:revision>3</cp:revision>
  <dc:subject/>
  <dc:title>FAR WEST CARER RESPITE CENTRE</dc:title>
</cp:coreProperties>
</file>