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440" w:firstLine="72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plaints Record Form</w:t>
      </w:r>
    </w:p>
    <w:p>
      <w:pPr>
        <w:pStyle w:val="Normal"/>
        <w:ind w:left="2880" w:firstLine="720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</w:p>
    <w:p>
      <w:pPr>
        <w:pStyle w:val="Normal"/>
        <w:ind w:left="2160" w:firstLine="7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To be completed by the person receiving the complaint)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Date of Complaint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mplaint received by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Complaint made via:</w:t>
      </w:r>
      <w:r>
        <w:rPr>
          <w:rFonts w:cs="Comic Sans MS" w:ascii="Comic Sans MS" w:hAnsi="Comic Sans MS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ab/>
        <w:t>Telephone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ab/>
        <w:t>Letter (attache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omic Sans MS" w:ascii="Comic Sans MS" w:hAnsi="Comic Sans MS"/>
        </w:rPr>
        <w:tab/>
        <w:t>In person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her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Subject of Complaint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Brokered Service Details: </w:t>
      </w:r>
      <w:r>
        <w:rPr>
          <w:rFonts w:cs="Comic Sans MS" w:ascii="Comic Sans MS" w:hAnsi="Comic Sans MS"/>
        </w:rPr>
        <w:t>(if required) 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tails of the complaint should be written on the next page. If there is insufficient space, attach extra shee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Information to be given to the Person making the Complai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ssure the carer/ carer recipient/ advocate that all complaints are treated confidentially and that they will not experience any loss of support or service because they have made a complai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lain the complaints procedur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mind the carer/ care recipient that they have the right to use an advocate of their choice and refer them to appropriate consumer advocacy servic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ank the person for their complaint and explain that complaints are valuable in assisting to maintain and improve services provided by the Illawarra carer respite Centre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Name of Complainant: </w:t>
      </w:r>
      <w:r>
        <w:rPr>
          <w:rFonts w:cs="Comic Sans MS" w:ascii="Comic Sans MS" w:hAnsi="Comic Sans MS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Address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Phone number:</w:t>
      </w:r>
      <w:r>
        <w:rPr>
          <w:rFonts w:cs="Comic Sans MS" w:ascii="Comic Sans MS" w:hAnsi="Comic Sans MS"/>
        </w:rPr>
        <w:t xml:space="preserve"> 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Detail of Complaint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Comments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 xml:space="preserve">Action to be Taken: 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Written Feedback to be Given by: (within 7 days)</w:t>
      </w:r>
      <w:r>
        <w:rPr>
          <w:rFonts w:cs="Comic Sans MS" w:ascii="Comic Sans MS" w:hAnsi="Comic Sans MS"/>
        </w:rPr>
        <w:t>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Outcome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 (Coordinator)…………………………………………………………. Date: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f outcome unsatisfactory, referred on to: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Name:</w:t>
      </w:r>
      <w:r>
        <w:rPr>
          <w:rFonts w:cs="Comic Sans MS" w:ascii="Comic Sans MS" w:hAnsi="Comic Sans MS"/>
        </w:rPr>
        <w:t xml:space="preserve">…………………………………………………………………. </w:t>
      </w:r>
      <w:r>
        <w:rPr>
          <w:rFonts w:cs="Comic Sans MS" w:ascii="Comic Sans MS" w:hAnsi="Comic Sans MS"/>
          <w:u w:val="single"/>
        </w:rPr>
        <w:t>Date:</w:t>
      </w:r>
      <w:r>
        <w:rPr>
          <w:rFonts w:cs="Comic Sans MS" w:ascii="Comic Sans MS" w:hAnsi="Comic Sans MS"/>
        </w:rPr>
        <w:t xml:space="preserve">………………………………………………………… </w:t>
      </w:r>
      <w:r>
        <w:rPr>
          <w:rFonts w:cs="Comic Sans MS" w:ascii="Comic Sans MS" w:hAnsi="Comic Sans MS"/>
          <w:u w:val="single"/>
        </w:rPr>
        <w:t>Organisation:</w:t>
      </w: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u w:val="single"/>
        </w:rPr>
        <w:t>Follow up Required and by Whom:</w:t>
      </w:r>
      <w:r>
        <w:rPr>
          <w:rFonts w:cs="Comic Sans MS" w:ascii="Comic Sans MS" w:hAnsi="Comic Sans MS"/>
        </w:rPr>
        <w:t>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f further referral required, response required by: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son referred to:……………………………………………….. Contact no: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ition and Organisation: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tcome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llow up required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 xml:space="preserve">. 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:………………………………………………… Position:……………………………………… Date: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arer’s Detail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 to Complainant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erson being cared for detail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tionship to Complainant: 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Advocate’s Details: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dress: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hone Number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vocate’s Relationship to Complainant: …………………………………………………………………………….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2240" w:h="15840"/>
      <w:pgMar w:left="1418" w:right="1418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omplaints Record Form 17.1.0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4320"/>
        </w:tabs>
        <w:ind w:left="432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30:00Z</dcterms:created>
  <dc:creator>Narelle Campbell</dc:creator>
  <dc:description/>
  <dc:language>en-US</dc:language>
  <cp:lastModifiedBy>Paul Bullen</cp:lastModifiedBy>
  <cp:lastPrinted>2001-01-17T10:52:00Z</cp:lastPrinted>
  <dcterms:modified xsi:type="dcterms:W3CDTF">2002-01-03T10:30:00Z</dcterms:modified>
  <cp:revision>2</cp:revision>
  <dc:subject/>
  <dc:title>Complaints Record Form</dc:title>
</cp:coreProperties>
</file>