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13115" w:hRule="atLeast"/>
        </w:trPr>
        <w:tc>
          <w:tcPr>
            <w:tcW w:w="10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Occupational Health and Safety Check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r Name: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 being cared for name: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ed by:____________________________</w:t>
              <w:tab/>
              <w:t>Date: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b/>
              </w:rPr>
              <w:t>Yes</w:t>
              <w:tab/>
              <w:t>No  Unknown  Other/Com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cess</w:t>
            </w:r>
          </w:p>
          <w:p>
            <w:pPr>
              <w:pStyle w:val="Normal"/>
              <w:ind w:right="459" w:hanging="0"/>
              <w:rPr/>
            </w:pPr>
            <w:r>
              <w:rPr>
                <w:rFonts w:cs="Comic Sans MS" w:ascii="Comic Sans MS" w:hAnsi="Comic Sans MS"/>
              </w:rPr>
              <w:t>Is the house number clearly visible?</w:t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ss to the front of house, are there</w:t>
            </w:r>
          </w:p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</w:rPr>
              <w:t>Steps</w:t>
              <w:tab/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</w:rPr>
              <w:t>Ramps</w:t>
              <w:tab/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</w:rPr>
              <w:t xml:space="preserve">Handrails                 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</w:t>
            </w:r>
          </w:p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</w:rPr>
              <w:t>Paths – are they uneven &amp; slippery</w:t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</w:rPr>
              <w:t>Gates</w:t>
              <w:tab/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</w:rPr>
              <w:t>Outdoor lighting</w:t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ss to the rear of the house, are there</w:t>
            </w:r>
          </w:p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</w:rPr>
              <w:t>Steps</w:t>
              <w:tab/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</w:rPr>
              <w:t>Ramps</w:t>
              <w:tab/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</w:rPr>
              <w:t xml:space="preserve">Handrails                 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</w:rPr>
              <w:t>Paths- are they uneven &amp; slippery</w:t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</w:rPr>
              <w:t>Gates</w:t>
              <w:tab/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ind w:firstLine="720"/>
              <w:rPr/>
            </w:pPr>
            <w:r>
              <w:rPr>
                <w:rFonts w:cs="Comic Sans MS" w:ascii="Comic Sans MS" w:hAnsi="Comic Sans MS"/>
              </w:rPr>
              <w:t>Outdoor lighting</w:t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mok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s the person a smoker?   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o they smoke inside the house?      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w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re is the power box located?                 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s there a safety switch fitted?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 there a problem with applianc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verloading the system in the kitchen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od Preparation Faciliti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icrowave </w:t>
              <w:tab/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tove – is it gas, electricity,fuel</w:t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 xml:space="preserve"> </w:t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Jug or kettle </w:t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oaster </w:t>
              <w:tab/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lectric frypan</w:t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Yes</w:t>
              <w:tab/>
              <w:t>No  Unknown Other/Com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re there pets?                 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re they kept inside?         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re they kept locked in backyard?     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Where are they kept at night?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usekeeping Equipmen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acuum cleaner</w:t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arpet cleaner</w:t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Gloves </w:t>
              <w:tab/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ucket</w:t>
              <w:tab/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op </w:t>
              <w:tab/>
              <w:tab/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Broom</w:t>
              <w:tab/>
              <w:tab/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ashing machine</w:t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lothes line</w:t>
              <w:tab/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ron</w:t>
              <w:tab/>
              <w:tab/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roning board</w:t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leaning fluids</w:t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ot water system</w:t>
              <w:tab/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  <w:t>Is water regulated</w:t>
              <w:tab/>
              <w:tab/>
              <w:tab/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</w:t>
            </w:r>
            <w:r>
              <w:rPr>
                <w:rFonts w:cs="Comic Sans MS" w:ascii="Comic Sans MS" w:hAnsi="Comic Sans MS"/>
              </w:rPr>
              <w:tab/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information was provided to the Centre over the phone by 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 information on an onsite assessment is availabl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 assessment is required                    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  <w:r>
              <w:rPr>
                <w:rFonts w:cs="Comic Sans MS" w:ascii="Comic Sans MS" w:hAnsi="Comic Sans MS"/>
              </w:rPr>
              <w:t xml:space="preserve">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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ent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trategies to minimise/control risk: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</w:t>
            </w:r>
            <w:r>
              <w:rPr>
                <w:rFonts w:cs="Comic Sans MS" w:ascii="Comic Sans MS" w:hAnsi="Comic Sans MS"/>
              </w:rPr>
              <w:t>..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19:00Z</dcterms:created>
  <dc:creator>Narelle Campbell</dc:creator>
  <dc:description/>
  <dc:language>en-US</dc:language>
  <cp:lastModifiedBy>Paul Bullen</cp:lastModifiedBy>
  <cp:lastPrinted>2000-05-19T11:02:00Z</cp:lastPrinted>
  <dcterms:modified xsi:type="dcterms:W3CDTF">2002-01-03T10:19:00Z</dcterms:modified>
  <cp:revision>2</cp:revision>
  <dc:subject/>
  <dc:title>Occupational Health and Safety Checklist</dc:title>
</cp:coreProperties>
</file>