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bookmarkStart w:id="0" w:name="_1031488336"/>
      <w:bookmarkEnd w:id="0"/>
      <w:r>
        <w:rPr/>
        <w:object w:dxaOrig="3361" w:dyaOrig="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48.55pt" filled="f" o:ole="">
            <v:imagedata r:id="rId3" o:title=""/>
          </v:shape>
          <o:OLEObject Type="Embed" ProgID="" ShapeID="ole_rId2" DrawAspect="Content" ObjectID="_1756628084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ner West Carer Respite Centre</w:t>
      </w:r>
    </w:p>
    <w:p>
      <w:pPr>
        <w:pStyle w:val="Heading2"/>
        <w:rPr/>
      </w:pPr>
      <w:r>
        <w:rPr/>
        <w:t>Phone:</w:t>
        <w:tab/>
        <w:t>9767 7972</w:t>
        <w:tab/>
        <w:tab/>
        <w:tab/>
        <w:t>Fax:</w:t>
        <w:tab/>
        <w:t xml:space="preserve">      9767 504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ient Information and Referral Record</w:t>
      </w:r>
    </w:p>
    <w:p>
      <w:pPr>
        <w:pStyle w:val="Normal"/>
        <w:jc w:val="center"/>
        <w:rPr/>
      </w:pPr>
      <w:r>
        <w:rPr>
          <w:sz w:val="20"/>
        </w:rPr>
        <w:t xml:space="preserve">Date: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ab/>
        <w:tab/>
        <w:tab/>
        <w:tab/>
        <w:tab/>
        <w:tab/>
        <w:t xml:space="preserve">Id Number: </w:t>
      </w:r>
      <w:r>
        <w:rPr>
          <w:sz w:val="20"/>
          <w:u w:val="single"/>
        </w:rPr>
        <w:tab/>
        <w:tab/>
        <w:tab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/>
      </w:pPr>
      <w:r>
        <w:rPr/>
        <w:t>Carer Profile</w:t>
      </w:r>
    </w:p>
    <w:p>
      <w:pPr>
        <w:pStyle w:val="Normal"/>
        <w:rPr/>
      </w:pPr>
      <w:r>
        <w:rPr>
          <w:b/>
          <w:sz w:val="22"/>
        </w:rPr>
        <w:t>Carer Name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Addres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: ________________________ DOB: _________________ </w:t>
        <w:tab/>
        <w:tab/>
        <w:tab/>
        <w:t>Sex :</w:t>
        <w:tab/>
        <w:t>Male</w:t>
        <w:tab/>
        <w:t>Fem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Country of Birth: ______________________</w:t>
      </w:r>
      <w:r>
        <w:rPr>
          <w:sz w:val="22"/>
          <w:u w:val="single"/>
        </w:rPr>
        <w:tab/>
      </w:r>
      <w:r>
        <w:rPr>
          <w:sz w:val="22"/>
        </w:rPr>
        <w:t xml:space="preserve">__ </w:t>
        <w:tab/>
        <w:t xml:space="preserve">Language Spoken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nterpreter Required:</w:t>
        <w:tab/>
        <w:tab/>
        <w:t>Yes</w:t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es the Carer self-identify as an Aboriginal or Torres Strait Islander ?  </w:t>
        <w:tab/>
        <w:tab/>
        <w:t xml:space="preserve"> Yes 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note: any cultural, religious or language barriers or if an ethno-specific worker is required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/>
        <w:t>Has this carer, responsibilities to more than one frail aged, disabled or chronically ill person? Yes      N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Length of time as carer?( please circle)</w:t>
        <w:tab/>
        <w:t xml:space="preserve">   &gt;1</w:t>
        <w:tab/>
        <w:t xml:space="preserve">   1 – 3yrs</w:t>
        <w:tab/>
        <w:t xml:space="preserve">   3 – 5 yrs</w:t>
        <w:tab/>
        <w:t xml:space="preserve">   5 – 10yrs</w:t>
        <w:tab/>
        <w:t xml:space="preserve">   10 +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>Carer Financial Situation</w:t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Full Pension</w:t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Part Pension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No Pen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P/T Employed</w:t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F/T Employed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D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Carer Allowance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Carer Pay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Reason For Referral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435"/>
        <w:gridCol w:w="331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Tick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genc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n Emergency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siness Hours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ter Hour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Service and Care Required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Dates and Times of Servic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sz w:val="22"/>
        </w:rPr>
        <w:t>Referred By</w:t>
      </w:r>
      <w:r>
        <w:rPr>
          <w:sz w:val="22"/>
        </w:rPr>
        <w:t>: ____________________________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Relationship/Position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>Address: ___________________________________</w:t>
      </w:r>
      <w:r>
        <w:rPr>
          <w:sz w:val="22"/>
          <w:u w:val="single"/>
        </w:rPr>
        <w:tab/>
      </w:r>
      <w:r>
        <w:rPr>
          <w:sz w:val="22"/>
        </w:rPr>
        <w:t>__</w:t>
        <w:tab/>
        <w:t xml:space="preserve"> Phone: </w:t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Person cared for: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Addres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hone:____________________</w:t>
        <w:tab/>
        <w:t xml:space="preserve"> DOB: ________________</w:t>
        <w:tab/>
        <w:tab/>
        <w:tab/>
        <w:t>Sex: Male</w:t>
        <w:tab/>
        <w:t>Fem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Relationship to Carer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Country of Birth: ____________</w:t>
      </w:r>
      <w:r>
        <w:rPr>
          <w:sz w:val="22"/>
          <w:u w:val="single"/>
        </w:rPr>
        <w:tab/>
      </w:r>
      <w:r>
        <w:rPr>
          <w:sz w:val="22"/>
        </w:rPr>
        <w:t>_________</w:t>
      </w:r>
      <w:r>
        <w:rPr>
          <w:sz w:val="22"/>
          <w:u w:val="single"/>
        </w:rPr>
        <w:tab/>
      </w:r>
      <w:r>
        <w:rPr>
          <w:sz w:val="22"/>
        </w:rPr>
        <w:tab/>
        <w:t xml:space="preserve"> Language Spoken: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nterpreter Required:</w:t>
        <w:tab/>
        <w:tab/>
        <w:t>Yes</w:t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Does the person cared for self-identify as an Aboriginal or Torres Strait Islander ?</w:t>
        <w:tab/>
        <w:tab/>
        <w:t>Yes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>Person cared for - Financial Situation</w:t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Full Pension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Part Pension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No Pens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P/T Employed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F/T Employed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D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Local Doctor</w:t>
      </w:r>
      <w:r>
        <w:rPr>
          <w:sz w:val="22"/>
        </w:rPr>
        <w:t>: __________________________</w:t>
      </w:r>
      <w:r>
        <w:rPr>
          <w:sz w:val="22"/>
          <w:u w:val="single"/>
        </w:rPr>
        <w:tab/>
      </w:r>
      <w:r>
        <w:rPr>
          <w:sz w:val="22"/>
        </w:rPr>
        <w:t>____</w:t>
        <w:tab/>
        <w:t xml:space="preserve">Phone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Medical History/ Diagnosi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jc w:val="both"/>
        <w:rPr/>
      </w:pPr>
      <w:r>
        <w:rPr/>
        <w:t>Category of person cared fo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Younger Disabled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Frail Aged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Dement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Chronic Illness</w:t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Carer of more than one</w:t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DVA</w:t>
        <w:tab/>
      </w:r>
    </w:p>
    <w:p>
      <w:pPr>
        <w:pStyle w:val="Heading2"/>
        <w:rPr>
          <w:b w:val="false"/>
          <w:b w:val="false"/>
        </w:rPr>
      </w:pPr>
      <w:r>
        <w:rPr>
          <w:rFonts w:eastAsia="Tahoma"/>
        </w:rPr>
        <w:t xml:space="preserve"> </w:t>
      </w:r>
    </w:p>
    <w:p>
      <w:pPr>
        <w:pStyle w:val="Heading2"/>
        <w:rPr/>
      </w:pPr>
      <w:r>
        <w:rPr/>
        <w:t>Community Suppor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Home Care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MOW</w:t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Comm. Op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ACST/ ACAT or DOC’s:</w:t>
        <w:tab/>
        <w:t>known to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SHNS</w:t>
        <w:tab/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Com Care Package</w:t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Mental Health Team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Regal Health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Day Hospital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Priv. Cleaning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Comm. Transport</w:t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Day Care*</w:t>
        <w:tab/>
        <w:tab/>
        <w:tab/>
      </w:r>
      <w:r>
        <w:rPr>
          <w:rFonts w:eastAsia="Monotype Sorts;ZapfDingbats" w:cs="Monotype Sorts;ZapfDingbats" w:ascii="Monotype Sorts;ZapfDingbats" w:hAnsi="Monotype Sorts;ZapfDingbats"/>
          <w:sz w:val="22"/>
        </w:rPr>
        <w:t></w:t>
      </w:r>
      <w:r>
        <w:rPr>
          <w:sz w:val="22"/>
        </w:rPr>
        <w:tab/>
        <w:t>Respite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u w:val="single"/>
        </w:rPr>
      </w:pPr>
      <w:r>
        <w:rPr>
          <w:sz w:val="22"/>
        </w:rPr>
        <w:t xml:space="preserve">* List Service provider, days and time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00330</wp:posOffset>
                </wp:positionV>
                <wp:extent cx="6443980" cy="260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260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roved / Not Approved by CRC Manager/Authorised Service 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ed by CRC Manager, Delegated Staff Member or Service 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ignature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ate: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ce Type: ( 1 to 16)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Follow up required:</w:t>
                            </w:r>
                            <w:r>
                              <w:rPr>
                                <w:sz w:val="22"/>
                              </w:rPr>
                              <w:tab/>
                              <w:t>1/52</w:t>
                              <w:tab/>
                              <w:tab/>
                              <w:t>2/52</w:t>
                              <w:tab/>
                              <w:tab/>
                              <w:t>3/52</w:t>
                              <w:tab/>
                              <w:tab/>
                              <w:t>1/12</w:t>
                              <w:tab/>
                              <w:tab/>
                              <w:t>2/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omments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205.2pt;mso-wrap-distance-left:9.05pt;mso-wrap-distance-right:9.05pt;mso-wrap-distance-top:0pt;mso-wrap-distance-bottom:0pt;margin-top:7.9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proved / Not Approved by CRC Manager/Authorised Service Contractor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gned by CRC Manager, Delegated Staff Member or Service Contract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Signature: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Date: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ce Type: ( 1 to 16)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Follow up required:</w:t>
                      </w:r>
                      <w:r>
                        <w:rPr>
                          <w:sz w:val="22"/>
                        </w:rPr>
                        <w:tab/>
                        <w:t>1/52</w:t>
                        <w:tab/>
                        <w:tab/>
                        <w:t>2/52</w:t>
                        <w:tab/>
                        <w:tab/>
                        <w:t>3/52</w:t>
                        <w:tab/>
                        <w:tab/>
                        <w:t>1/12</w:t>
                        <w:tab/>
                        <w:tab/>
                        <w:t>2/1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omments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10" w:right="1008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31:00Z</dcterms:created>
  <dc:creator>marvaso</dc:creator>
  <dc:description/>
  <dc:language>en-US</dc:language>
  <cp:lastModifiedBy>Paul Bullen</cp:lastModifiedBy>
  <cp:lastPrinted>2000-11-15T14:04:00Z</cp:lastPrinted>
  <dcterms:modified xsi:type="dcterms:W3CDTF">2002-01-03T10:31:00Z</dcterms:modified>
  <cp:revision>2</cp:revision>
  <dc:subject/>
  <dc:title>Inner West Carer Respite Centre</dc:title>
</cp:coreProperties>
</file>