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0" w:color="000000"/>
          <w:left w:val="nil"/>
          <w:bottom w:val="single" w:sz="4" w:space="1" w:color="000000"/>
          <w:right w:val="nil"/>
        </w:pBdr>
        <w:shd w:fill="8C8C8C" w:val="clear"/>
        <w:rPr/>
      </w:pPr>
      <w:r>
        <w:rPr/>
        <w:t>Residential Respite Information</w:t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Is the person receiving care eligible for residential care?</w:t>
        <w:tab/>
        <w:t xml:space="preserve">Yes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</w:t>
        <w:tab/>
        <w:t xml:space="preserve">No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Has there been an ACAT assessment?</w:t>
        <w:tab/>
        <w:t xml:space="preserve">Yes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     No</w:t>
        <w:tab/>
        <w:t xml:space="preserve">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Date:</w:t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>
          <w:b w:val="false"/>
          <w:b w:val="false"/>
        </w:rPr>
      </w:pPr>
      <w:r>
        <w:rPr>
          <w:b w:val="false"/>
        </w:rPr>
        <w:t>Who completed the assessment?</w:t>
        <w:tab/>
        <w:tab/>
        <w:tab/>
        <w:tab/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Is there a current ‘2624’ for respite?</w:t>
        <w:tab/>
        <w:t xml:space="preserve">Yes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 xml:space="preserve">No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 xml:space="preserve">    Date:</w:t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Assessed level of care for respite:</w:t>
        <w:tab/>
        <w:tab/>
        <w:tab/>
        <w:tab/>
        <w:tab/>
        <w:tab/>
        <w:t xml:space="preserve">                              Hostel Level Care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Nursing Home Level Care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Secure Facility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Bilingual Staff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Has the carer/person receiving care ever accessed residential respite?</w:t>
        <w:tab/>
        <w:t xml:space="preserve">Yes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No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      At which Facility?</w:t>
        <w:tab/>
        <w:tab/>
        <w:tab/>
        <w:tab/>
        <w:tab/>
        <w:t>When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 xml:space="preserve">Does the carer have a current booking for residential respite?     Yes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 xml:space="preserve">No  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              Dates for the respite:</w:t>
        <w:tab/>
        <w:tab/>
        <w:tab/>
        <w:t>Facility:</w:t>
        <w:tab/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Is the carer/person receiving care happy to use residential respite?</w:t>
        <w:tab/>
        <w:t xml:space="preserve">Yes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 No   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          Area of preference:</w:t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Is the carer willing to use residential respite in an emergency if it is available?</w:t>
        <w:tab/>
        <w:t xml:space="preserve">                       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>
          <w:b w:val="false"/>
          <w:b w:val="false"/>
        </w:rPr>
      </w:pPr>
      <w:r>
        <w:rPr>
          <w:b w:val="false"/>
        </w:rPr>
        <w:t>Is the carer willing to use residential respite out of their local area in an emergency?</w:t>
        <w:tab/>
        <w:t xml:space="preserve">            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Are you looking at permanent placement?</w:t>
        <w:tab/>
        <w:tab/>
        <w:t xml:space="preserve">Yes </w:t>
        <w:tab/>
        <w:t xml:space="preserve"> </w:t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ab/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If it were available, would you use residential respite for:</w:t>
        <w:tab/>
        <w:tab/>
        <w:tab/>
        <w:tab/>
        <w:t xml:space="preserve">                     short stays?</w:t>
        <w:tab/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 xml:space="preserve">                                           weekends?</w:t>
        <w:tab/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 xml:space="preserve">                                                        one week?</w:t>
        <w:tab/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 xml:space="preserve">                                                        two weeks?</w:t>
        <w:tab/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 xml:space="preserve">                </w:t>
        <w:tab/>
        <w:tab/>
        <w:t xml:space="preserve">                                                     longer period?</w:t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>
          <w:b w:val="false"/>
          <w:b w:val="false"/>
        </w:rPr>
      </w:pPr>
      <w:r>
        <w:rPr>
          <w:b w:val="false"/>
        </w:rPr>
        <w:t>How often would you like to use residential respite in a twelve month period?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>
          <w:b w:val="false"/>
          <w:b w:val="false"/>
        </w:rPr>
      </w:pPr>
      <w:r>
        <w:rPr>
          <w:b w:val="false"/>
        </w:rPr>
        <w:t>Have you discussed the use of residential respite with the person for whom you provide care?</w:t>
        <w:tab/>
        <w:tab/>
        <w:tab/>
        <w:tab/>
        <w:t xml:space="preserve">                     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 xml:space="preserve">                                                      With family members</w:t>
        <w:tab/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Have you and the person you care for experienced any difficulties with residential respite in the past?</w:t>
        <w:tab/>
        <w:tab/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 xml:space="preserve">                                                             If yes, what were these difficulties and how were they overcome?</w:t>
        <w:tab/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auto" w:val="clear"/>
        <w:jc w:val="left"/>
        <w:rPr/>
      </w:pPr>
      <w:r>
        <w:rPr>
          <w:b w:val="false"/>
        </w:rPr>
        <w:t>Verbal Consent for carer for further referral  ?</w:t>
        <w:tab/>
        <w:t>Yes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>No</w:t>
        <w:tab/>
      </w:r>
      <w:r>
        <w:rPr>
          <w:rFonts w:eastAsia="Monotype Sorts;ZapfDingbats" w:cs="Monotype Sorts;ZapfDingbats" w:ascii="Monotype Sorts;ZapfDingbats" w:hAnsi="Monotype Sorts;ZapfDingbats"/>
          <w:b w:val="false"/>
        </w:rPr>
        <w:t>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shd w:fill="B2B2B2" w:val="clear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16:00Z</dcterms:created>
  <dc:creator>Narelle Campbell</dc:creator>
  <dc:description/>
  <dc:language>en-US</dc:language>
  <cp:lastModifiedBy>Paul Bullen</cp:lastModifiedBy>
  <cp:lastPrinted>2000-07-28T12:09:00Z</cp:lastPrinted>
  <dcterms:modified xsi:type="dcterms:W3CDTF">2002-01-03T10:16:00Z</dcterms:modified>
  <cp:revision>2</cp:revision>
  <dc:subject/>
  <dc:title>Residential Respite Information</dc:title>
</cp:coreProperties>
</file>